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8"/>
          <w:lang w:val="en-US"/>
        </w:rPr>
      </w:pPr>
      <w:r>
        <w:rPr>
          <w:b/>
          <w:b/>
          <w:sz w:val="48"/>
          <w:sz w:val="48"/>
        </w:rPr>
        <w:t>จากผลงานกล้วยไม้</w:t>
      </w:r>
    </w:p>
    <w:p>
      <w:pPr>
        <w:pStyle w:val="TextBody"/>
        <w:rPr>
          <w:sz w:val="36"/>
        </w:rPr>
      </w:pPr>
      <w:r>
        <w:rPr>
          <w:b/>
          <w:b/>
          <w:sz w:val="48"/>
          <w:sz w:val="48"/>
        </w:rPr>
        <w:t>ถึงปัญหาการจัดการศึกษาเกษตรไทย</w:t>
      </w:r>
      <w:r>
        <w:rPr>
          <w:b/>
          <w:sz w:val="48"/>
        </w:rPr>
        <w:br/>
      </w:r>
      <w:r>
        <w:rPr>
          <w:b/>
          <w:sz w:val="48"/>
          <w:lang w:val="en-US"/>
        </w:rPr>
        <w:tab/>
        <w:tab/>
        <w:tab/>
        <w:tab/>
        <w:tab/>
        <w:tab/>
      </w:r>
      <w:r>
        <w:rPr>
          <w:b/>
          <w:sz w:val="48"/>
        </w:rPr>
        <w:tab/>
        <w:tab/>
      </w:r>
      <w:r>
        <w:rPr>
          <w:b/>
          <w:sz w:val="48"/>
          <w:lang w:val="en-US"/>
        </w:rPr>
        <w:tab/>
      </w:r>
      <w:r>
        <w:rPr>
          <w:b/>
          <w:b/>
          <w:sz w:val="36"/>
          <w:sz w:val="36"/>
        </w:rPr>
        <w:t>ศาสตราจารย์ระพี  สาคริก</w:t>
      </w:r>
    </w:p>
    <w:p>
      <w:pPr>
        <w:pStyle w:val="BodyText2"/>
        <w:rPr/>
      </w:pPr>
      <w:r>
        <w:rPr/>
        <w:t>*****************************************************************************************************</w:t>
        <w:br/>
      </w:r>
      <w:r>
        <w:rPr>
          <w:b/>
          <w:b/>
          <w:sz w:val="40"/>
          <w:sz w:val="40"/>
        </w:rPr>
        <w:t>บทนำ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rPr/>
      </w:pPr>
      <w:r>
        <w:rPr/>
        <w:t>ถ้าสามารถมองเห็นทุกสิ่งซึ่งมีเหตุผลเชื่อมโยงถุงกันได้อย่างอิสระ โดยไม่คิดแบบล้อมกรอบตัวเอง แม้มองการเกษตรย่อมเห็นความจริงได้ว่า เป็นสิ่งซึ่งทุกคนควรควรมีจิตสำนึกรับผิดชอบร่วมกัน หาใช่มองออกจากตัวเองมุ่งไปที่รูปแบบของเทคโนโลยีเท่านั้นไม่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 เมื่อกล่าวถึงการศึกษาเกษตรจึงควรมองเห็นความสำคัญของการศึกษาทั่วไป ซึ่งถือเป็นพื้นฐานสำคัญที่สุด หาใช่มองด้วยความเข้าใจแต่เพียงเรื่องการปลูกพืชเลี้ยงสัตว์ ซึ่งเป็นเพียงเปลือกนอกของการเกษตรเท่า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้วยเหตุนี้เอง แม้นำเอาเรื่องกล้วยไม้มาพิจารณา จึงไม่ควรมองแต่เพียงต้นและดอกกล้วยไม้ ซึ่งพบเห็นได้ทั่วไปในขณะนี้ หากควรมองความสำคัญให้เห็นถึงความจริงของชีวิตคนทั่วไป จากรากฐานความคิดที่อิสระ และนึกถึงการพัฒนาคนในสังคม เพื่อนำมาใช้เป็นพื้นฐานการเรียนรู้เรื่องกล้วยไม้อย่างสำคัญ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ไม่เช่นนั้นแล้ว ผลงานกล้วยไม้ ก็คงถูกล้อมกรอบอยู่ภายในรั้วสถาบันการศึกษาหรือภายในสวนส่วนตัว ถ้าเริ่มต้นที่บ้านก็คงจะทำให้ผลงานจมอยู่ภายในรั้วบ้านอย่างขาดการยอมรับ ทำให้เกิดภาวะสูญเสียทั้งแก่ตนเองและสังคม แม้ทำการค้า ในที่สุดก็ต้องพบกับความล้มเหลว เพราะคนขาดคุณภาพ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 ไม่ว่าจะคิดประกอบการณ์ใดก็ตาม แม้ทำหน้าที่เป็นครูอาจารย์สอนวิชาอะไร รวมถึงเป็นผู้บริหาร หัวใจสำคัญที่สุดซึ่งช่วยให้บรรลุผลสำเร็จนั้นคืออะไรและอยู่ที่ไหน โปรดสนใจอ่านเรื่องราวต่อไปนี้ ถ้ามองอย่างไม่ยึดติดอยู่กับภาพกล้วยไม้ ย่อมสามารถนำสิ่งซึ่งเป็นพื้นฐานสำคัญไปใช้ให้เกิดประโยชน์ในทางสร้างสรรค์ได้อย่างถึงเป้าหมาย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b/>
          <w:sz w:val="40"/>
          <w:sz w:val="40"/>
        </w:rPr>
        <w:t>พื้นฐานความสำเร็จอยู่ที่ไหน</w:t>
      </w:r>
      <w:r>
        <w:rPr>
          <w:b/>
          <w:sz w:val="40"/>
          <w:lang w:val="en-US"/>
        </w:rPr>
        <w:t>?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ราเคยได้ยินเสียงวิจารณ์กันว่า การพัฒนาการเกษตรที่ลงไม่ถึงคน แม้เสียงที่เกิดขึ้นจากความรู้สึกจะไม่บ่อยนักและอาจมาจากจุดเล็กๆ แต่ก็เป็นเรื่องที่น่าคิดมาก คนรุ่นก่อนเคยเขียนร้อยกรองเป็นคำกลอน ฝากไว้ให้ลูกหลานคิดได้เองว่า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80" w:hanging="0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คนเห็นคนเป็นคน</w:t>
      </w:r>
      <w:r>
        <w:rPr>
          <w:b/>
          <w:sz w:val="32"/>
        </w:rPr>
        <w:tab/>
        <w:tab/>
      </w:r>
      <w:r>
        <w:rPr>
          <w:b/>
          <w:b/>
          <w:sz w:val="32"/>
          <w:sz w:val="32"/>
        </w:rPr>
        <w:t>นั่นแหละคน</w:t>
      </w:r>
    </w:p>
    <w:p>
      <w:pPr>
        <w:pStyle w:val="Normal"/>
        <w:ind w:left="2880" w:hanging="0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คนเห็นคนใช่คน</w:t>
      </w:r>
      <w:r>
        <w:rPr>
          <w:b/>
          <w:sz w:val="32"/>
        </w:rPr>
        <w:tab/>
        <w:tab/>
      </w:r>
      <w:r>
        <w:rPr>
          <w:b/>
          <w:b/>
          <w:sz w:val="32"/>
          <w:sz w:val="32"/>
        </w:rPr>
        <w:t>ใช่คนไม่</w:t>
      </w:r>
    </w:p>
    <w:p>
      <w:pPr>
        <w:pStyle w:val="Normal"/>
        <w:ind w:left="2880" w:hanging="0"/>
        <w:jc w:val="both"/>
        <w:rPr>
          <w:b/>
          <w:b/>
          <w:sz w:val="32"/>
        </w:rPr>
      </w:pPr>
      <w:r>
        <w:rPr>
          <w:b/>
          <w:b/>
          <w:sz w:val="32"/>
          <w:sz w:val="32"/>
        </w:rPr>
        <w:t>กำเนิดคนย่อมเป็นคน</w:t>
      </w:r>
      <w:r>
        <w:rPr>
          <w:b/>
          <w:sz w:val="32"/>
        </w:rPr>
        <w:tab/>
        <w:tab/>
      </w:r>
      <w:r>
        <w:rPr>
          <w:b/>
          <w:b/>
          <w:sz w:val="32"/>
          <w:sz w:val="32"/>
        </w:rPr>
        <w:t>ทุกคนไป</w:t>
      </w:r>
    </w:p>
    <w:p>
      <w:pPr>
        <w:pStyle w:val="Heading1"/>
        <w:ind w:left="2880" w:hanging="0"/>
        <w:rPr/>
      </w:pPr>
      <w:r>
        <w:rPr/>
        <w:t>จะแตกต่างกันได้</w:t>
      </w:r>
      <w:r>
        <w:rPr/>
        <w:tab/>
        <w:tab/>
      </w:r>
      <w:r>
        <w:rPr/>
        <w:t>แต่ชั่วดี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</w:rPr>
        <w:t>แสดงให้เห็นว่า สังคมไทยซึ่งในยุคก่อนเคยคิดได้อย่างลึกซึ้งถึงสัจธรรมของชีวิตที่เกิดมา ไม่ว่าใครจะคิดว่าช่วงนั้นเราเป็นสมบูรณาญาสิทธิราชหรือประชาธิปไตย แต่แท้จริงแล้วหัวใจสำคัญเหนือสิ่งดังกล่าว เพื่อนำไปสู่ความสำเร็จในการพัฒนาสังคมและประเทศชาติ ขึ้นอยู่กับคุณธรรมซึ่งปรากฏอยู่ในรากฐานจิตใจคนทั่วไปอย่างชัดเจ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าถึงช่วงหลังๆ คนในสังคมรับเอาสิ่งแปลกปลอมจากคนต่างถิ่นเข้ามาใช้แทนพื้นฐานการดำเนินชีวิตที่แท้จริงของท้องถิ่นอย่างปราศจากการู้เท่าทัน แม้ความเชื่อในประชาธิปไตยเราก็ไปนำเอาเปลือกนอกจากเมืองฝรั่งมาทำลายล้างรากฐานวัฒณธรรมของเราเองโฑดยใช้การปฏิวัตด้วยกำลังอาวุธ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ปี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475 </w:t>
      </w:r>
      <w:r>
        <w:rPr>
          <w:sz w:val="32"/>
          <w:sz w:val="32"/>
        </w:rPr>
        <w:t>ซึ่งใช้การปฏิวัตเป็นเครื่องมือ โดยอ้างว่าต้องการประชาธิปไตย มาถึงช่วงนี้ จึงทำให้เหตุการณ์ต่างๆ มีผลสร้างปัญหาลึกซึ้งยิ่งขึ้น จนกรทั่งแก้ไขได้ยากหากทำให้ชีวิตคนไทยจำต้องได้รับความเจ็บปวดสาหัสมากขึ้น จากการฉ้อราษฎร์บังหลวงและปัญหาเศรษฐกิจ อีกทั้งชีวิตลูกหลานเกษตรไทยจำต้องแปรสภาพไปเป็นโจร จากพฤติกรรมของโจรปล้นแผ่นดินอย่างเห็นได้ชัดเจ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ม้การเกษตร ซึ่งแท้จริงแล้วเคยอยู่บนรากฐานที่หยั่งลงถึงพื้นดินถิ่นเกิดอย่างลึกซึ้ง อันถือเป็นความหมายที่แท้จริงของ “วัฒนธรรมท้องถิ่น” ก็ได้เปลี่ยนมาอยู่ในสภาพตื้นเขิน ทำให้คนส่วนใหญ่เกิดความละโมบ มองเห็นได้แต่เพียงว่าเกษตร คืองานอาชีพเท่า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ปัญหาขั้นพื้นฐานที่พบได้ในสังคมปัจจุบัน ไม่ว่าจะคิดพัฒนาสิ่งใดก็ตามจึงมองไม่เห็นหัวคนระดับล่าง รวมทั้งเยาวชนคนรุ่นหลัง ซึ่งโดยธรรมชาติ แล้ว ต้องการโอกาสในการเรียนรู้ทุกสิ่งทุกอย่างจากรากฐานจริงซึ่งธรรมชาติได้มอบมาให้กับชีวิตแต่ละคน เพราะผู้ที่มีโอกาสเติบโตขึ้นมาก่อน หวนกลับไปทำลายคุณค่าความเป็นคนของคนกลุ่มนี้ ซึ่งถือเป็นพื้นฐานอันแท้จริงของตน และสังคม โดยเหตุที่ขาดความสนใจในการเรียนรู้ความจริงของชีวิตตัวเอ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พื้นฐานการพัฒนางานกล้วยไม้เท่าที่ได้ปฏิบัติมาแล้ว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ประสบการณ์ชีวิตเท่าที่ผ่านพ้นมาแล้วจนกระทั่งใกล้ปีที่ </w:t>
      </w:r>
      <w:r>
        <w:rPr>
          <w:sz w:val="32"/>
        </w:rPr>
        <w:t xml:space="preserve">80 </w:t>
      </w:r>
      <w:r>
        <w:rPr>
          <w:sz w:val="32"/>
          <w:sz w:val="32"/>
        </w:rPr>
        <w:t xml:space="preserve">ได้สอนให้ฉันรู้ความจริงลึกซึ้งยิ่งขึ้น ว่า ถ้าคนไทยยังมองการเกษตรติดอยู่แต่เพียงภาพของการปลูกพืชเลี้ยงสัตว์ รวมทั้งการค้าขายได้เงินด้านเดียว ยิ่งมีความคิดที่แยกภาพรวมออกเป็นแต่ละส่วนแต่ละพวก แม้บรรยากาศในสถาบันการศึกษาซึ่งมีทิศทางแยกสาขาวิชามากขึ้น ย่อมมีผลหล่อหลอมจิตใจคน ทำให้การแยกกลุ่มแยกพวกขยายผลลุกลามไปถึงสภาพทั่วไป จนกระทั่งถึงองค์การทางการเมืองซึ่งทำหน้าที่บริหารประเทศ ที่มีการถือพรรคถือพวก ทำให้ขาดความจริงใจต่อกัน โดยเฉพาะอย่างยิ่ง การขาดความจริงใจต่อคนระดับล่างและเยาวชนคนรุ่นหลัง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 เราคงไม่น่าแปลกใจหากมองภาพองค์รวมของการเกษตร ก็ยังคงไม่อาจเจริญก้าวหน้าไปได้อย่าถึงเหตุถึงผล แต่กลับมีแนวโน้มตกต่ำลงไปเรื่อยๆ และการประชาสัมพันธ์จากภาครัฐซึ่งอยู่ภายใต้อิทธิพลกลุ่มบุคคลผู้ถืออำนาจ ก็มีแนวโน้มเปลี่ยนสภาพมาเป็นการโฆษณาชวนเชื่อมากยิ่งขึ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ในช่วงหลัง มักมีคนมาเชิญให้ฉันเข้าไปเกี่ยวข้องกับเรื่องต่างๆ อย่างหลากหลายไม่ว่าตนจะเดินทางไปไหนด้วยเรื่องอะไรก็ตาม หูมักได้ยินคนพูดบ่อยๆว่า นั่นไงอาจารย์กล้วยไม้ ส่วนคนที่รู้จักกันก็มักจะถามว่า อาจารย์ไปงานกล้วยไม้ที่ไหนหรือครับ</w:t>
      </w:r>
      <w:r>
        <w:rPr>
          <w:sz w:val="32"/>
          <w:lang w:val="en-US"/>
        </w:rPr>
        <w:t>?</w:t>
      </w:r>
      <w:r>
        <w:rPr>
          <w:sz w:val="32"/>
        </w:rPr>
        <w:t xml:space="preserve"> </w:t>
      </w:r>
      <w:r>
        <w:rPr>
          <w:sz w:val="32"/>
          <w:sz w:val="32"/>
        </w:rPr>
        <w:t>แม้บางคนที่มีตำแหน่งบ่งบอกถึงความเป็นนักปราชญ์ระดับสูงก็ยังทักทายว่า เดี๋ยวนี้อาจารย์ยังทำงานตัดต่อกล้วยไม้อยู่อีกหรือเปล่า</w:t>
      </w:r>
      <w:r>
        <w:rPr>
          <w:sz w:val="32"/>
          <w:lang w:val="en-US"/>
        </w:rPr>
        <w:t>?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เหล่านี้ ทุกครั้งที่ฉันรับฟัง มันทำให้รู้สึกใจห่อเหี่ยวลงไปถนัดเลยทีเดียวละเธอเอ๋ย บางครั้งอดทำให้นึกถึงอยู่ในใจไม่ได้ว่า เจริญกันดีแท้ๆ แต่แล้วฉันก็หวนความร็สึกกลับมายังอีกด้านหนึ่งได้อย่างเป็นธรรมชาติ เพราะตนมีนิสัยเอาชนะใจตัวเองอยู่แล้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่วยให้ฉันมองเห็นด้านดีได้ว่า สิ่งเหล่านี้ อีกเช่นกันที่มันสอนสอนอะไรให้กับฉันตามสมควร ความจริงก็คือ สอนให้รู้สัจธรรมว่า แม้การเข้าไปเป็นนักปราชญ์เพราะมีคนอื่นแต่งตั้งให้ จากความรู้สึกของฉัน มันไม่ใช่ของจริงเลยสักนิดเดีย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้วยเหตุนี้เอง จึงทำให้ฉันไม่สนใจที่จะก้าวขึ้นไปมีตำแหน่งและมีหน้าตาอะไรทั้งนั้น แต่กลับช่วยส่งเสริมกำลังใจให้หวนกลับมามุ่งมั่นทำงานลงสู่พื้นดิน ตามอุดมการณ์ซึ่งมีอยู่ในหัวใจมานานแล้ว ให้มั่นคงแน่นหนามากยิ่งขึ้น จึงนับเป็นการถ่วงดุลความรู้สึกท้อถอยกับปัญหาที่เกิดขึ้น และยังมีแนวโน้มรุนแรงยิ่งขึ้นเรื่อยๆ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หวนกลับไปพิจารณาคำปรารภจากความคนส่วนใหญ๋ที่มองเห็นหน้าฉันเป็นกล้วยไม้กันไปแทบจะหมดอีกครั้งหนึ่ง แม้บางครั้งซึ่งหลายคนยอมรับว่ามีความคิดแหลมคม แต่มีรากฐานค่อนข้างรุนแรง ที่รากฐานค่อนข้างรุนแรง ที่กล่าวอ้างว่า แต่ก่อนท่านอาจารย์ระพีฯ จับเรื่องกล้วยไม้เดี๋ยวนี้ท่านยยังมาจับเรื่องอื่น ความจริงแล้วฉันไม่ได้เปลี่ยนวิถีทางไปไหนเลย เพียงแต่มีรากฐานหยั่งลงลึกซึ้งและกว้างขวางมากขึ้นกว่าเก่าเท่า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ำพูดดังกล่าวได้สะท้อนให้ฉันรู้ความจริงว่า คนลักษณะนี้ยังยึดติดอยู่กับรูปแบบ เช่นเดียวกันกับคนที่มองเห็นหน้าฉันเป็นกล้วยไม้นั่นแหละเธอ เพียงแต่ยืนกันอยู่คนละขั้วอันเป็นรากฐานหยั่งลงลึกซึ้งและกว้างขวางมากขึ้นกว่าเก่าเท่า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ำพูดดังกล่าวได้สะท้อนให้ฉันรู้ความจริงว่า คนลักษณะนี้ก็ยังยึดติดอยู่กับรูปแบบเช่นเดียวกันกับคนที่มองเห็นหน้าฉันเป็นกล้วยไม้นั่นแหละเธอ เพียงแต่ยืนกันอยู่คนละขั้วอันเป็นหลักธรรมชาติเท่านั้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ทำไมฉันจึงวิจารณ์ออกมาในลักษณะนี้ </w:t>
      </w:r>
      <w:r>
        <w:rPr>
          <w:sz w:val="32"/>
          <w:lang w:val="en-US"/>
        </w:rPr>
        <w:t>?</w:t>
      </w:r>
      <w:r>
        <w:rPr>
          <w:sz w:val="32"/>
        </w:rPr>
        <w:t xml:space="preserve"> </w:t>
      </w:r>
      <w:r>
        <w:rPr>
          <w:sz w:val="32"/>
          <w:sz w:val="32"/>
        </w:rPr>
        <w:t>มันเป็นเรื่องที่น่าคิดมากๆ ก็เพราะว่าฉันรู้อยู่เต็มอกมาแต่แรกแล้วว่า สิ่งซึ่งตนทุ่มเททั้งหมดนั้น มันไม่ได้อยู่แค่กล้วยไม้ แม้ความรู้เรื่องกล้วยไม้ตามความเข้าใจของคนทั่วไป  ฉันเองก็ไม่ได้เรียนมาจากสถาบันการศึกษาที่ไหนเล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าจมีบางคนเคยมีโอกาสรับฟังฉันไปบรรยายในที่ต่างๆ บางแห่งว่า ถ้าผมเรียนเรื่องกล้วยไม้มาจากมหาวิทยาลัย ผลงานกล้วยไม้อาจไม่ได้อย่างนั้นหรอกครับ มันคงทำให้หัวทิ่มดินจมอยู่ในรั้วสถาบันไปนานแล้วก็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จะมีโอกาสเรียนได้อย่างไรกันล่ะเธอที่รัก ในเมื่อคนแทบทั้งหมดในยุคนั้นเขามองกล้วยไม้ด้วยความรู้สึกรังเกียจว่า เป็นพืชซึ่งถ้าใครนำมาปลูกแล้ว จะมีผลทำลายเศรษฐกิจของบ้านเมือง สืบเนื่องมาจากภาวะยึดติดอยู่กับภาพมุมเดียวที่มองเห็นคนในกลุ่มเศรษฐีมีเงินมียศฐาบรรดาศักดิ์ นำกล้วยไม้มาใช้เป็นของเล่นเพื่อเสริมฐานบารมีตัวเองและพรรคพวกแค่นั้น แล้วจะมีสถาบันการศึกษาไหนที่เปิดสอ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ช่วงที่ผ่านมา ฉันเคยพูดให้คนคิดได้เองว่า ตนเรียนเรื่องหิน เรื่องแร่ และเรื่องดินมาจากมหาวิทยาลัย ทำวิทยานิพนธ์ก็เรื่องนี้ และได้รับปริญญาก็สาขานี้ แต่เหตุใด ฉันจึงหันมาจับเรื่องกล้วยไม้ และอุตส่าห์ควักเงินทองจากรายได้ส่วนตัวตั้งแต่สมัยออกไปทำงานใหม่ๆ มาใช้ทำ บนพื้นฐานจินตนาการและความคิดตัวเองอย่างอิสร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มาถึงช่วงนี้ ฉันขอสารภาพความจริงกับเธอทุกคนว่า เป้าหมายที่แท้จริงซึ่งมีอยู่ในส่วนลึกของหัวใจฉันเองก็คือ ความสงบสุขของเพื่อนมนุษย์ทุกคน แม้เริ่มต้นมาจากเม็ดดินเม็ดทรายซึ่งเล็กที่สุด แต่ฉันก็มองเห็นว่า สิ่งนี้แหละที่หล่อหลอมตนให้มองเห็นคุณค่าชีวิตตนเองซึ่งมีเหตุมีผลสานถึงคุณค่าของทุกสิ่งทุกอย่าง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พราะฉันไม่พึงประสงค์ที่จะเห็นคนมียศฐาบรรดาศักดิและมีเงินคิดดูถูกและเอารัดเอาเปรียบคนอื่น นับเป็นการจุดประกายไฟในหัวใจแก่ฉันอย่างสำคัญ ทำให้ลุกขึ้นมาต่อสู้ด้วยการสร้างผลงานแบบเดินทวนกระแสอย่างมั่นคงมาโดยตลอด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การต่อสู้จากการนำปฏิบัติบนพื้นฐานสัจธรรม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ขอสารภาพกับเธอทุกคนว่า ในหัวใจฉันเองนั้น มันมีแต่การคิดสู้ สู้ และสู้ จากรากฐานจิตใจอันบริสุทธิ์ ทำไมฉันจึงกล้าพูดว่า ตนคิดจากใจอันบริสุทธิ์ เพราะความจริงแล้วควรจะให้คนอื่นพูดมากกว่า ก็เพราะตนพูดเฉพาะด้านที่ผ่านมาแล้ว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เนื่องจากช่วงที่ผ่านพ้นมา ฉันไม่เคยอ้างเลยว่า ทำไม่ได้เพราะไม่มีเงินจะทำ รวมทั้งไม่มีเครื่องมือเครื่องใช้อันทันสมัย หากคิดเก็บสรรพสิ่งต่างๆ ซึ่งตกหล่นอยู่บนพื้นดินขึ้นมาพิจารณาดัดแปลงเพื่อใช้ประโยชน์ จากจินตนาการอันเป็นพื้นฐานพลังแห่งความรักซึ่งตนมีต่อเพื่อนมนุษย์ อย่างปราศจากการเลือกที่รักมักที่ชังแม้แต่น้อ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สิ่งที่ฉันทุ่มเททำมาแล้วทั้งหมด เธอแต่ละคนซึ่งไฟในตัวเองยังไม่มอดดับไปก่อน น่าจะค้นหาความจริงให้พบนะ ไม่ว่าจะคิดจับงานอะไรก็ตาม แล้วจะได้รับความรู้ซึ่งฉันเชื่อว่าคือแสงสว่างอันแท้จริงสำหรับนำไปใช้ส่องทางชีวิตเธอเอง ให้สามารถก้าวต่อไปสู่เป้าหมายได้อย่างมั่นคงปลอดภัย</w:t>
      </w:r>
    </w:p>
    <w:p>
      <w:pPr>
        <w:pStyle w:val="Normal"/>
        <w:jc w:val="both"/>
        <w:rPr>
          <w:sz w:val="32"/>
          <w:lang w:val="en-US"/>
        </w:rPr>
      </w:pPr>
      <w:r>
        <w:rPr>
          <w:sz w:val="32"/>
        </w:rPr>
        <w:tab/>
      </w:r>
      <w:r>
        <w:rPr>
          <w:sz w:val="32"/>
          <w:sz w:val="32"/>
        </w:rPr>
        <w:t>เธอทีรักของฉันทุกคน ทุกครั้งที่ได้ยินบางคนพูดว่า ฉันเป็นอาจารย์กล้วยไม้ มันอดทีจะทำให้รู้สึกไม่ได้เลยว่า เมื่อไหร่เธอทั้งหลายจึงจะมองเห็นแสงสว่างได้ซักที ยิ่งเป็นเธอส่วนใหญ่ด้วย ถ้าให้ความสำคัญแก่การเกษตรทั่วไป ไม่ว่าใครจะจับเรื่องพืชหรือสัตว์ ก็คงยังไม่เห็นช่องทางที่จะก้าวไปทางไหนได้เลย หากจำต้องเดินวนเวียนคล้าย คนพายเรืออยู่ในอ่างซึ่งมีขอบเขตล้อมรอบเอาไว้อย่างแคบๆ</w:t>
      </w:r>
    </w:p>
    <w:p>
      <w:pPr>
        <w:pStyle w:val="Normal"/>
        <w:jc w:val="both"/>
        <w:rPr/>
      </w:pPr>
      <w:r>
        <w:rPr>
          <w:b/>
          <w:sz w:val="32"/>
          <w:lang w:val="en-US"/>
        </w:rPr>
        <w:tab/>
      </w:r>
      <w:r>
        <w:rPr>
          <w:b/>
          <w:b/>
          <w:sz w:val="32"/>
          <w:sz w:val="32"/>
        </w:rPr>
        <w:t xml:space="preserve">ยัง  ยัง และยังก่อนเธอที่รัก ฉันว่าเธอยังคงไม่อาจหลุดพ้นขอบอ่างออกมาสู่อิสระภาพได้เลย ถ้ายังคงคิดอย่างที่เคยคิดทำกันมาแล้ว จนกระทั่งใครแตะต้องอะไรแทบไม่ได้ 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อย่างไรก็ตาม ฉันยังคงไม่ละทิ้งเธอไปไหนแม้แต่คิดจะทิ้ง เพราะความรู้สึกรับผิดชอบมันยัวมีอยู่ในหัวใจตัวเองอย่างลึกซึ้ง แต่ดู ๆ ไปแล้ว เหมือนกับว่าตนกลับมีพลังทุ่มเททำงานเพื่อเธอที่รักหนักมากยิ่งขึ้น ทั้งนี้และทั้งยั้น เพราะสภาพที่พบเห็นมันรุมเร้าทำให้รู้สึกได้ จึงช่วยเพิ่มพลังการต่อสู้ให้กับฉันมากขึ้นไปอีก ดังเช่นที่ภาษาชาวบ้านกล่าวกันว่า </w:t>
      </w:r>
      <w:r>
        <w:rPr>
          <w:b/>
          <w:b/>
          <w:sz w:val="32"/>
          <w:sz w:val="32"/>
        </w:rPr>
        <w:t xml:space="preserve">กัดไม่ยอมปล่อย </w:t>
      </w:r>
      <w:r>
        <w:rPr>
          <w:sz w:val="32"/>
          <w:sz w:val="32"/>
        </w:rPr>
        <w:t xml:space="preserve"> ยิ่งกว่านั้นเมื่อฉันมีอายุมากขึ้น  ดูเหมือนจะมีการทำงานด้วยใจสู้มากขึ้นไปอีกอย่างไม่ท้อถอย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ในเมื่อฉันเองเคยพูดไว้ในที่ต่าง ๆ ขณะที่สังคมเกิดปัญหาหนักมากยิ่งขึ้นว่า “ยอมตายดีกว่าต้องสูญเสียศักดิ์ศรีความเป็นคนไปอย่างไร้ความหมาย”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ดังนั้น โปรดอย่ามองด้านเดียวโดยที่เห็นว่า  สิ่งซึ่งฉันคิดและแสดงออกมาแต่อดีตทั้งหมดนั้น เป็นเพราะฉันเกลียดชังเธอเลย หากเป็นเพราะรักและห่วงใยอนาคตของเธอทุกคนมากกว่า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ฉันคิดว่า จากรากฐานความรู้สึกของเธอเองที่พูดว่า  ฉันเป็นอาจารย์กล้วยไม้ แม้ตนจะไม่เห็นด้วยแต่ก็ไม่เคยคิดโกรธเคือง หากรู้สึกขอบคุณเธอทุกคนที่พูดกับฉันตรง ๆ คงเป็นเพราะฉันเปิดใจรับฟังจากทุกคนด้วยความรู้สึกที่เป็นธรรมชาติ จึงทำให้มีโอกาสเรียนรู้ความจริงจาดเธอซึ่งระบายออกมาจากใจได้ไม่ยาก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ฉันคิดได้ว่า ชีวิตเธอที่เห็นอย่างนั้นทำให้พูดอย่างนั้น มันเป็นธรรมชาติขิงเธอเองมากกว่าฉันนำมาติดใจให้เกิดทุกข์โดยที่เข้าใจว่า สิ่งดังกล่าวเกิดจากความรู้ไม่จริงของเธอมากกว่าจึงควรให้อภัยกัน</w:t>
      </w:r>
    </w:p>
    <w:p>
      <w:pPr>
        <w:pStyle w:val="TextBodyIndent"/>
        <w:rPr/>
      </w:pPr>
      <w:r>
        <w:rPr/>
        <w:t>ฉันเป็นคนที่มีนิสัยรักจะเรียนรู้จากของจริงมาแต่เล็กแต่น้อย ทั้งนี้และทั้งนั้น เป็นเพราะเหตุว่า ตนต้องการเรียนรู้ความจริงจากทุกเรื่องซึ่งน่าจะมีเหตุมีผลเชื่อมโยงถึงกันหมด มากว่าการปล่อยตัวปล่อยใจให้ถูกคนอื่นหลอก</w:t>
      </w:r>
    </w:p>
    <w:p>
      <w:pPr>
        <w:pStyle w:val="TextBodyIndent"/>
        <w:rPr/>
      </w:pPr>
      <w:r>
        <w:rPr/>
        <w:t>ฉันรู้ตั้งแต่บัดนั้นแล้วว่า การเรียนจากตำราก็ดี จากคนอื่นบอกก็ดี แม้ใครจะพูดว่ามีความจริงใจแค่ไหน แท้จริงแล้วมันเป็นเพียงสิ่งสมมุติสำหรับฉันเท่านั้นเอง ดังนั้น หลังจากรับฟังแล้วควรนำมาพิจารณามุ่งสู่ทิศทางที่หวนกลับไปสู่สิ่งซึ่งอยู่ในใจตัวเง อันเป็นอีกด้านหนึ่งให้ได้ จึงจะพบความจริงได้เอง</w:t>
      </w:r>
    </w:p>
    <w:p>
      <w:pPr>
        <w:pStyle w:val="TextBodyIndent"/>
        <w:rPr/>
      </w:pPr>
      <w:r>
        <w:rPr/>
        <w:t xml:space="preserve">เหตุที่ฉันสนใจนำเรื่องกล้วยไม้มาคิดและลงมือทำอย่างจริงจังนั้น เพราะมันทำให้รู้สึกท้าทายที่จะปฏิบัติในสิ่งซึ่งให้โอกาสตนเดินทวนกระแสสังคม ซึ่งต้องใช้ความกล้าหาญและความมั่นคงเด็ดเดี่ยวภายในจิตวิญญาณ อันมีผลทำให้รากฐานความเป็นตัวของตัวเองหยั่งลงลึกซึ้ง ช่วยให้แข็งแกร่งมากขึ้นเรื่อย ๆ </w:t>
      </w:r>
    </w:p>
    <w:p>
      <w:pPr>
        <w:pStyle w:val="TextBodyIndent"/>
        <w:rPr/>
      </w:pPr>
      <w:r>
        <w:rPr/>
        <w:t>ฉันเริ่มต้นจับตามองกล้วยไม้ด้วยหัวใจที่มุ่งมั่นอย่างแท้จริง โดยนึกถึงความสงบสุขของเพื่อนมนุษย์ทุกคนในสังคมซึ่งเป็นคนเช่นเดียวกันกับตนมาตลอดช่วงเวลาของการทำงาน และทุ่มเททุกสิ่งทุกอย่างให้กับงานอย่างไม่นึกถึงผลประโยชน์ของตนแม้แต่น้อย</w:t>
      </w:r>
    </w:p>
    <w:p>
      <w:pPr>
        <w:pStyle w:val="TextBodyIndent"/>
        <w:rPr/>
      </w:pPr>
      <w:r>
        <w:rPr/>
        <w:t>แม้การคิดพักผ่อนตามความหมายของคนอื่นซึ่งหมายถึงหยุดทำงาน มันก็เป็นคนละด้านกับสิ่งที่ฉันมองเห็น ตนจึงทุ่มเททำงานหนักมากยิ่งขึ้น  รวมทั้งไม่ละโอกาสที่จะนำทุกสิ่งทุกอย่างซึ่งฉันได้พบในวิถีชีวิตประจำวันมาคิดค้นหาความจริง เพื่อหวังเรียนรู้ให้ลึกซึ้งยิ่งขึ้น</w:t>
      </w:r>
    </w:p>
    <w:p>
      <w:pPr>
        <w:pStyle w:val="TextBodyIndent"/>
        <w:rPr/>
      </w:pPr>
      <w:r>
        <w:rPr/>
        <w:t>เธอซึ่งฉันมอบความรักความจริงใจให้ตตลอดระยะเวลาที่ชีวิตฉันปรากฏอยู่ในโลกนี้ และนำปฏิบัติทุกรูปแบบ อีกทั้งพยายามเข้าใจเธออย่างถึงที่สุดโดยใช้ความรู้สึก “เอาใจเขามาใส่ใจเรา” ซึ่งเป็นหลักธรรมชาติของการอยู่ร่วมกัน</w:t>
      </w:r>
    </w:p>
    <w:p>
      <w:pPr>
        <w:pStyle w:val="TextBodyIndent"/>
        <w:rPr/>
      </w:pPr>
      <w:r>
        <w:rPr/>
        <w:t>ในที่สุดภาพที่อยู่บนพื้นฐานความจริงก็ค่อย ๆ ปรากฏออกมาจากใจฉันเองให้เห็นได้ชัดเจนยิ่งขึ้นว่า  ไม่ว่าใครจะจับเรื่องกล้วยไม้หรือพืชและสัตว์ชนิดไหน หากมองเห็นพื้นฐานที่แท้จริงซึ่งมีทุกสิ่งทุกอย่างปรากฏร่วมกันเป็นหนึ่งเดียวในจิตวิญยษณเธอได้ โดยไม่ยึดติดอยู่แต่เพียงภาพซึ่งตนทำอยู่ในขณะนั้น ผลงานและชีวิตเธอคงมีโอกาสก้าวไกลต่อไปโดยไม่พบทางตันอย่างแน่นอน</w:t>
      </w:r>
    </w:p>
    <w:p>
      <w:pPr>
        <w:pStyle w:val="TextBodyIndent"/>
        <w:rPr/>
      </w:pPr>
      <w:r>
        <w:rPr/>
        <w:t>อย่างไรก็ตาม ธรรมชาติได้ชี้ให้เห็นความจริงไว้ว่า ไม่มีสิ่งใดเป็นไปตามทิศทางเดียวกันร้อยทั้งร้อย</w:t>
      </w:r>
      <w:r>
        <w:rPr>
          <w:b w:val="false"/>
          <w:b w:val="false"/>
        </w:rPr>
        <w:t xml:space="preserve">  หากเธอแต่ละคนสามารถมองงเห็นสิ่งนี้ได้  ก็คงไม่มีอะไรมาทำลายความมุ่งมั่นอันแท้จริงของเธอได้เลย แม้ว่าฉันจะทำงานมาแล้วด้วยระยะเวลาอันยาวนาน  และเฝ้าคอยหาผู้ที่สามารถสืบทอดมาตลอด ซึ่งเท่าที่ผ่านพ้นมาแล้วฉันก็ไม่สามารถเห็นได้ชัดเจน แต่ช่วงหลัง ๆ มีคนรุ่นหลังซึ่งพอจะสื่อความคิดถึงกันได้เข้ามาหาจากใจศรัทธา </w:t>
      </w:r>
      <w:r>
        <w:rPr/>
        <w:t xml:space="preserve">ฉันได้พูดไว้อย่างไร </w:t>
      </w:r>
      <w:r>
        <w:rPr/>
        <w:t xml:space="preserve">? </w:t>
      </w:r>
    </w:p>
    <w:p>
      <w:pPr>
        <w:pStyle w:val="TextBodyIndent"/>
        <w:rPr/>
      </w:pPr>
      <w:r>
        <w:rPr>
          <w:b w:val="false"/>
          <w:b w:val="false"/>
        </w:rPr>
        <w:t xml:space="preserve">ฉันชี้ให้เห็นเหตุผลจากใจที่เปิดสู่อิสระภาพแล้วด้วยคำถามที่ว่า  </w:t>
      </w:r>
      <w:r>
        <w:rPr/>
        <w:t xml:space="preserve">ถามจริง ๆ เถอะเธอที่รัก ฉันเป็นคนเก่งเรื่องกล้วยไม้หรือเปล่า </w:t>
      </w:r>
      <w:r>
        <w:rPr/>
        <w:t xml:space="preserve">? </w:t>
      </w:r>
      <w:r>
        <w:rPr>
          <w:b w:val="false"/>
        </w:rPr>
        <w:t xml:space="preserve"> </w:t>
      </w:r>
      <w:r>
        <w:rPr>
          <w:b w:val="false"/>
          <w:b w:val="false"/>
        </w:rPr>
        <w:t xml:space="preserve">เพราะแท้จริงแล้วตนก็ไม่ได้เรียนเรื่องนี้มาจากสถาบันการศึกษาไหนเลยทั้งนั้น แม้หนังสือตำราก็มีแต่คนนำมาให้จนกระทั่งเต็มไปหมด ไม่เช่นนั้น </w:t>
      </w:r>
      <w:r>
        <w:rPr/>
        <w:t xml:space="preserve">ห้องสมุดกล้วยไม้ “ระพี  สาคริก” </w:t>
      </w:r>
      <w:r>
        <w:rPr>
          <w:b w:val="false"/>
          <w:b w:val="false"/>
        </w:rPr>
        <w:t>ที่หอสมุดแห่งชาติคงไม่เกิดขึ้น แต่ตนก็ไม่ได้สนใจอ่านทุกตัวอักษร แม้ทุกบรรทัด รวมทั้งทุกเล่ม</w:t>
      </w:r>
    </w:p>
    <w:p>
      <w:pPr>
        <w:pStyle w:val="TextBodyIndent"/>
        <w:rPr/>
      </w:pPr>
      <w:r>
        <w:rPr>
          <w:b w:val="false"/>
          <w:b w:val="false"/>
        </w:rPr>
        <w:t xml:space="preserve">ดังนั้น การที่ฉันให้ความสนใจเก็บรวบรวมไว้จนกระทั่งล้นห้อง  มันน่าจะมีเหตุผลสองด้าน ด้านหนึ่งเป็นเพราะตนให้ความสำคัญแก่ </w:t>
      </w:r>
      <w:r>
        <w:rPr/>
        <w:t xml:space="preserve">น้ำใจของเพื่อนมนุษย์ทุกคน กับอีกด้านหนึ่ง </w:t>
      </w:r>
      <w:r>
        <w:rPr>
          <w:b w:val="false"/>
          <w:b w:val="false"/>
        </w:rPr>
        <w:t xml:space="preserve">ตนสนใจเรียนรู้ความคิดคนที่มีความหลากหลายอย่างถึงรากฐาน </w:t>
      </w:r>
      <w:r>
        <w:rPr/>
        <w:t>ทำให้รู้ความจริงได้ว่าภายในหนังสือแต่ละเล่ม แม้อ่านเพียงไม่กี่ประโยค ถ้าจับที่ความคิดหากผู้เขียนคนเดียวกันย่อมรู้ได้หมดทุกเรื่องอยู่แล้ว</w:t>
      </w:r>
    </w:p>
    <w:p>
      <w:pPr>
        <w:pStyle w:val="TextBodyIndent"/>
        <w:rPr/>
      </w:pPr>
      <w:r>
        <w:rPr/>
        <w:t xml:space="preserve">แต่เท่าที่ฉันดำเนินชีวิตมาแล้วตลอดระยะเวลาอันยาวนานสำหรับช่วงชีวิตคนคนหนึ่ง เพื่อนรุ่นเดียวกันกับฉัน ต่างก็ล้มหายตายจากกันไปแทบไม่เหลือ ส่วนที่เหลืออยู่ไม่กี่คนส่วนใหญ่ก็อยู่ในสภาพเจ็ยป่วยจนกระทั่งทำอะไรแทบไม่ได้ สิ่งนี้เองแหละเธอ มันเปรียบเสมือนอาวุธร้ายที่จ่ออยู่ที่คอหอยฉันเอง เธออาจสงสัยว่าฉันหมายถึงอะไร </w:t>
      </w:r>
      <w:r>
        <w:rPr/>
        <w:t xml:space="preserve">? </w:t>
      </w:r>
    </w:p>
    <w:p>
      <w:pPr>
        <w:pStyle w:val="TextBodyIndent"/>
        <w:rPr/>
      </w:pPr>
      <w:r>
        <w:rPr/>
        <w:tab/>
      </w:r>
      <w:r>
        <w:rPr/>
        <w:t xml:space="preserve">ก็อะไรเสียอีกละ ไม่ว่าไปทางไหนก็มีคนทักทายด้วยคำพูดอย่างเดียวกันหมดว่า “แหม ท่านอาจารย์นี่ช่างแข็งแรงจริง ๆ ไม่รู้จักเจ็บไม่รู้จักไข้แถมยังเอาแต่มุ่งทำงาน “ </w:t>
      </w:r>
      <w:r>
        <w:rPr>
          <w:b w:val="false"/>
          <w:b w:val="false"/>
        </w:rPr>
        <w:t xml:space="preserve"> บางรายก็พูดว่า </w:t>
      </w:r>
      <w:r>
        <w:rPr/>
        <w:t xml:space="preserve">ถ้ามีคนที่คิดทำงานให้แก่ส่วนรวมอย่างท่านอาจารย์ไม่กี่สิบคน บ้านเมืองจะเจริญก้าวหน้าไปได้ดีกว่านี้ </w:t>
      </w:r>
      <w:r>
        <w:rPr>
          <w:b w:val="false"/>
          <w:b w:val="false"/>
        </w:rPr>
        <w:t>นี่แหละเธอที่รัก สิ่งนี้แหละที่มันเป็นอาวุธร้ายกาจที่สุดสำหรับฉันล่ะ</w:t>
      </w:r>
    </w:p>
    <w:p>
      <w:pPr>
        <w:pStyle w:val="TextBodyIndent"/>
        <w:rPr/>
      </w:pPr>
      <w:r>
        <w:rPr/>
        <w:t xml:space="preserve">ทำไมฉันพูดอย่างนี้เธอรู้ไม๊ เอาล่ะจะบอกให้ก็ได้ </w:t>
      </w:r>
      <w:r>
        <w:rPr>
          <w:b w:val="false"/>
          <w:b w:val="false"/>
        </w:rPr>
        <w:t>เพราะมันพร้อมที่จะฆ่าฉันได้เสมอ ถ้าตัวเองรับคำพูดเหล่านี้ไปไว้ในหัวใจด้วยความรู้สึกหลงอยู่กับมัน  ทุกสิ่งทุกอย่างก็จะพังทลรายลงไปหมด จากรากฐานจิตใจซึ่งถูกฆ่าตายทั้งเป็น</w:t>
      </w:r>
      <w:r>
        <w:rPr>
          <w:b w:val="false"/>
          <w:b w:val="false"/>
          <w:lang w:val="en-US"/>
        </w:rPr>
        <w:t xml:space="preserve"> </w:t>
      </w:r>
      <w:r>
        <w:rPr>
          <w:b w:val="false"/>
          <w:b w:val="false"/>
        </w:rPr>
        <w:t xml:space="preserve">แล้วในที่สุดอายุก็จะสั้นลงอย่างเป็นธรรมชาติ แม้โรคร้ายทางกายก็จะติดตามมาด้วย 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b w:val="false"/>
        </w:rPr>
        <w:t>ในช่วงชีวิตที่ผ่านพ้นมาแล้ว เธอรู้ไม๊ว่าฉันใใช่อะไรเป็นพื้นฐานการดำเนินชีวิตและมุ่งมั่นทำงานอย่างมั่นใจมาก มันเป็นเรื่องน่าคิดน็ะเธอที่รักทุกคน โดยเฉพาะอย่างยิ่ง เธอซึ่งเป็นคนรุ่นหลังที่แนควรจะสำนึกใด้ถึงหน้าที่ที่จะให้ความรักความสนใจเรียนรู้มากที่สุด</w:t>
      </w:r>
    </w:p>
    <w:p>
      <w:pPr>
        <w:pStyle w:val="TextBodyIndent"/>
        <w:rPr/>
      </w:pPr>
      <w:r>
        <w:rPr/>
        <w:t xml:space="preserve">ถ้าฉันมีอะไรอยู่ในตัวซึ่งไม่เหมือนกับคนส่วนใหญ่ในขณะนี้ก็ได้  แต่ตนก็ยืนหยัดนำปฏิบัติได้อย่างชัดเจนมาตลิอดอย่างปราศจากความรู้สึกาสะทกสะท้านหรือหวั่นไหวต่อกระแสเสียงจากรอบข้าง ถ้าใครจะว่าฉันบ้า ฉันถามตัวเองว่า เราบ้าจริงหรือเปล่า </w:t>
      </w:r>
      <w:r>
        <w:rPr/>
        <w:t xml:space="preserve">? </w:t>
      </w:r>
      <w:r>
        <w:rPr/>
        <w:t>สิ่งนี้แหละที่ช่วยสร้างพลังต้ายทานเอาไว้ได้ตลอดมา</w:t>
      </w:r>
    </w:p>
    <w:p>
      <w:pPr>
        <w:pStyle w:val="TextBodyIndent"/>
        <w:rPr/>
      </w:pPr>
      <w:r>
        <w:rPr>
          <w:b w:val="false"/>
          <w:b w:val="false"/>
        </w:rPr>
        <w:t xml:space="preserve">จากคำถามคำตอบที่ฉันมักใช้กับตัวเองตลอดมานี้เอง ที่ช่วยให้ตนค้นพบความจริงจนกระทั่งปรากฏชัดเจนขึ้นเรื่อย ๆ ว่า </w:t>
      </w:r>
      <w:r>
        <w:rPr/>
        <w:t xml:space="preserve">แท้จริงแล้ว บ้าหรือดีก็ไม่มีตัวตนอะไรทั้งนั้น จึงไม่ควรไปยึดติดอยู่กับมัน </w:t>
      </w:r>
      <w:r>
        <w:rPr>
          <w:b w:val="false"/>
          <w:b w:val="false"/>
        </w:rPr>
        <w:t xml:space="preserve">คงเหลืออยู่แต่เพียงสิ่งเดียวที่ช่วยสอนฉันให้ยอมรับได้ นั่นคือ </w:t>
      </w:r>
      <w:r>
        <w:rPr/>
        <w:t xml:space="preserve">ความจริง </w:t>
      </w:r>
      <w:r>
        <w:rPr>
          <w:b w:val="false"/>
          <w:b w:val="false"/>
        </w:rPr>
        <w:t>ซึ่งตนควรรักษาไว้อย่างสุดชีวิต แม้ว่าร่างกายจะต้องสิ้นไปเพราะเหตุนี้</w:t>
      </w:r>
    </w:p>
    <w:p>
      <w:pPr>
        <w:pStyle w:val="TextBodyIndent"/>
        <w:rPr/>
      </w:pPr>
      <w:r>
        <w:rPr>
          <w:b w:val="false"/>
          <w:b w:val="false"/>
        </w:rPr>
        <w:t xml:space="preserve">ดังนั้นคำตอบคำถามซึ่งฉันพูดทิ้งไว้ให้เธอที่รักซึ่งเป็นชนรุ่นหลังที่เข้ามาหาได้เก็บไปคิด  แม้วัยอาจต่างกันมาก ๆ ว่า </w:t>
      </w:r>
      <w:r>
        <w:rPr/>
        <w:t xml:space="preserve"> ถามจริง ๆ เถอะ ฉันเป็นคนเก่งกล้วยไม้จริง ๆ หรือเปล่า </w:t>
      </w:r>
      <w:r>
        <w:rPr/>
        <w:t xml:space="preserve">? </w:t>
      </w:r>
    </w:p>
    <w:p>
      <w:pPr>
        <w:pStyle w:val="TextBodyIndent"/>
        <w:rPr/>
      </w:pPr>
      <w:r>
        <w:rPr>
          <w:b w:val="false"/>
          <w:b w:val="false"/>
        </w:rPr>
        <w:t xml:space="preserve">ในที่สุดก็มีเหตุผลเชื่อมโยงถึงคำตอบได้เองอย่างเป็นธรรมชาติว่า </w:t>
      </w:r>
      <w:r>
        <w:rPr/>
        <w:t xml:space="preserve">เปล่าเลย ฉันไม่ได้เก่งเรื่องกล้วยไม้มากไปกว่าเธอหลาย ๆ คน เพราะช่วงหลัง ๆ ฉันคิดว่ามีคนเก่งกว่าตนเกิดขึ้นมากมาย จากอดีตซึ่งช่วงนั้นแทบจะไม่มีใครเลยซักคน </w:t>
      </w:r>
    </w:p>
    <w:p>
      <w:pPr>
        <w:pStyle w:val="TextBodyIndent"/>
        <w:rPr/>
      </w:pPr>
      <w:r>
        <w:rPr>
          <w:b w:val="false"/>
        </w:rPr>
        <w:t xml:space="preserve"> </w:t>
      </w:r>
      <w:r>
        <w:rPr>
          <w:b w:val="false"/>
          <w:b w:val="false"/>
        </w:rPr>
        <w:t xml:space="preserve">ถ้าจะถามให้ตอบกันตรง ๆ ว่า </w:t>
      </w:r>
      <w:r>
        <w:rPr/>
        <w:t xml:space="preserve"> เพราะเหตุใดหรือ จึงทำให้ผลงานจากฉันได้รับการยอมรับอย่างกว้างขวาง จนกระทั่งแพร่กระจายออกไปอย่างเป็นธรรมาติแทบจะทั่วโลก </w:t>
      </w:r>
      <w:r>
        <w:rPr>
          <w:b w:val="false"/>
          <w:b w:val="false"/>
        </w:rPr>
        <w:t xml:space="preserve"> ถ้าใครสนใจหาข้อมูลต่าง ๆ ฉันขอบอกว่า ตนเก็บรวบรวมหลักฐานเอาไว้ใน </w:t>
      </w:r>
      <w:r>
        <w:rPr/>
        <w:t xml:space="preserve">ห้องสมุดกล้วยไม้ “ระพี  สาคริก “ ณ หอสมุดแห่งชาติ  แทบทั้งหมด </w:t>
      </w:r>
    </w:p>
    <w:p>
      <w:pPr>
        <w:pStyle w:val="TextBodyIndent"/>
        <w:rPr/>
      </w:pPr>
      <w:r>
        <w:rPr>
          <w:b w:val="false"/>
          <w:b w:val="false"/>
        </w:rPr>
        <w:t xml:space="preserve">คำตอบที่เอาความจริงมาพูดกันตรง ๆ ก็คือ </w:t>
      </w:r>
      <w:r>
        <w:rPr/>
        <w:t xml:space="preserve">เพราะพื้นฐานการจัดการศึกษาในยุคที่เห็น ๆ กันอยู่ในขณะนี้ มุ่งที่คนเก่ง ตามแนวทางซึ่งมีผลหล่อหลอมให้คนผู้ซึ่งเติบโตมาเป็นผู้ใหญ่ มีแนวคิดที่เรียวแคบมากขึ้นอย่างชัดเจนมาก </w:t>
      </w:r>
      <w:r>
        <w:rPr>
          <w:b w:val="false"/>
          <w:b w:val="false"/>
        </w:rPr>
        <w:t xml:space="preserve"> ทำให้คนกลายเป็นคนมีนิสัยใจจึงเห็นแก่ตัวมากขึ้นแคบ</w:t>
      </w:r>
    </w:p>
    <w:p>
      <w:pPr>
        <w:pStyle w:val="Normal"/>
        <w:ind w:firstLine="720"/>
        <w:jc w:val="both"/>
        <w:rPr/>
      </w:pPr>
      <w:r>
        <w:rPr>
          <w:sz w:val="32"/>
          <w:sz w:val="32"/>
        </w:rPr>
        <w:t xml:space="preserve">ดังเช่นที่คนยุคก่อนเคยพูดเตือนสติลูกหลานไว้ว่า “อย่าทำตัวให้เป็นคนมองไม่เห็นหัวคนอื่นน๊ะ” </w:t>
      </w:r>
      <w:r>
        <w:rPr>
          <w:b/>
          <w:b/>
          <w:sz w:val="32"/>
          <w:sz w:val="32"/>
        </w:rPr>
        <w:t xml:space="preserve">ฉันยังจำได้ไม่ลืม แม้เวลาจะผ่านพ้นมาแล้วนานแค่ไหน </w:t>
      </w:r>
    </w:p>
    <w:p>
      <w:pPr>
        <w:pStyle w:val="BodyTextIndent2"/>
        <w:rPr/>
      </w:pPr>
      <w:r>
        <w:rPr/>
        <w:t xml:space="preserve">ถ้านำเอาชีวิตมาใช้เป็นจุดเริ่มต้นค้นหาความจริง แม้ตนจะจับเรื่องกล้วยไม้ขึ้นมาทำ  ถ้าผู้ที่มีโอกาสศึกษาหาความรู้ไม่ยึดติดอยู่แต่เพียงแค่ภาพของกล้วยไม้ ดังเช่นที่มักพบคำปรารภว่า “ผมไม่ได้สนใจปลูกกล้วยไม้คงไม่จำเป็นต้องไปคุยกับอาจารย์ระพี “ </w:t>
      </w:r>
      <w:r>
        <w:rPr>
          <w:b/>
          <w:b/>
        </w:rPr>
        <w:t xml:space="preserve">หรือมีบางรายกล่าวว่า  </w:t>
      </w:r>
      <w:r>
        <w:rPr/>
        <w:t>“ไปหาอาจารย์ระพี ก็คงได้แต่เรื่องกล้วยไม้เท่านั้น”</w:t>
      </w:r>
    </w:p>
    <w:p>
      <w:pPr>
        <w:pStyle w:val="BodyTextIndent2"/>
        <w:rPr/>
      </w:pPr>
      <w:r>
        <w:rPr>
          <w:b/>
          <w:b/>
        </w:rPr>
        <w:t xml:space="preserve">อย่างไรก็ตาม ถ้ากำหนดเหตุการณ์จากประสบการณ์ของแต่ละคนอันเป็นสัจธรรม </w:t>
      </w:r>
      <w:r>
        <w:rPr/>
        <w:t>สมมุติว่าฉันจับงานเริ่มต้นเรื่องผัก จากรากฐานความคิดเช่นเดียวกับเรื่องกล้วยไม้ ช่วยให้งานสามารถก้าวไกลมาได้ คนส่วนใหญ่ซึ่งรากฐานตกอยู่ในสภาพดังกล่าว  ก็คงพากันมองว่า ไปหาอาจารย์ระพี ก็คงได้แต่เรื่องผักเช่นกั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b/>
          <w:b/>
          <w:sz w:val="32"/>
          <w:sz w:val="32"/>
        </w:rPr>
        <w:t xml:space="preserve">นี่แหละที่เขาเรียกกันว่า </w:t>
      </w:r>
      <w:r>
        <w:rPr>
          <w:sz w:val="32"/>
          <w:sz w:val="32"/>
        </w:rPr>
        <w:t xml:space="preserve">ความคิดแบบตัวใครตัวมัน </w:t>
      </w:r>
      <w:r>
        <w:rPr>
          <w:b/>
          <w:b/>
          <w:sz w:val="32"/>
          <w:sz w:val="32"/>
        </w:rPr>
        <w:t xml:space="preserve">ซึ่งมีคำอธิบายอยู่ในตัวเองอย่างเป็นธรรมชาติ สิ่งนี้เองที่ทำให้ฉันเชื่อว่า มันคือปัญหาหัวใจของการจัดการศึกษาไทย ยิ่งในสายเกษตรยิ่งมองเห็นได้ชัดเจนมาก แต่ก็หาใช่ว่าสายอื่น ๆ จะไม่มี เพราะทุกสิ่งมีเหตุผลสานถึงกันหมด ถ้าเราไม่มองจากรากฐานแบบ </w:t>
      </w:r>
      <w:r>
        <w:rPr>
          <w:sz w:val="32"/>
          <w:sz w:val="32"/>
        </w:rPr>
        <w:t xml:space="preserve">ตัวใครตัวมัน </w:t>
      </w:r>
      <w:r>
        <w:rPr>
          <w:b/>
          <w:b/>
          <w:sz w:val="32"/>
          <w:sz w:val="32"/>
        </w:rPr>
        <w:t xml:space="preserve">หรืออาจกล่าวว่า </w:t>
      </w:r>
      <w:r>
        <w:rPr>
          <w:sz w:val="32"/>
          <w:sz w:val="32"/>
        </w:rPr>
        <w:t>ไม่มองจากความรู้สึกเห็นแก่ตัว  ย่อมมองเห็นได้ชัดเจนจากคนทุกกลุ่ม แต่ก็ไม่ได้หมายความว่า  ภายในแต่ละกลุ่มจะเป็นไปทั้งหมด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ก่อนที่จะจบเรื่องนี้  ฉันมีของจริงมาเล่าสู่กันฟัง เพื่อหวังให้แต่ละคนนำไปคิดได้เอง  แต่ก็ใคร่ขออนุญาติบอกไว้ก่อนว่า  </w:t>
      </w:r>
      <w:r>
        <w:rPr>
          <w:b/>
          <w:b/>
          <w:sz w:val="32"/>
          <w:sz w:val="32"/>
        </w:rPr>
        <w:t>ตนไม่มีเจตนาที่จะนำเอาครูบาอาจารย์มาติฉินนินทา  เพียงขอให้แยกแยะระหว่างตัวบุคคล กับสัจธรรมออกจากันให้ได้ แล้วจะทำให้มองเห็นเหตุผลชัดเจนยิ่งขึ้น คนมีนิสัยเห็นแก่ตัวเท่านั้นที่จะ</w:t>
      </w:r>
      <w:r>
        <w:rPr>
          <w:sz w:val="32"/>
          <w:sz w:val="32"/>
        </w:rPr>
        <w:t xml:space="preserve">กล่าวว่า </w:t>
      </w:r>
      <w:r>
        <w:rPr>
          <w:b/>
          <w:b/>
          <w:sz w:val="32"/>
          <w:sz w:val="32"/>
        </w:rPr>
        <w:t>ฉันดูหมิ่นครูบาอาจารย์</w:t>
      </w:r>
      <w:r>
        <w:rPr>
          <w:sz w:val="32"/>
          <w:sz w:val="32"/>
        </w:rPr>
        <w:t xml:space="preserve"> ซึ่งผู้ที่อยู่กับเหตุผลย่อมไม่ถือสา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 xml:space="preserve">ระหว่างที่ฉันเป็นนิสิตชั้นปีที่ </w:t>
      </w:r>
      <w:r>
        <w:rPr>
          <w:sz w:val="32"/>
        </w:rPr>
        <w:t xml:space="preserve">1  </w:t>
      </w:r>
      <w:r>
        <w:rPr>
          <w:sz w:val="32"/>
          <w:sz w:val="32"/>
        </w:rPr>
        <w:t xml:space="preserve">ในมหาวิทยาลัย  มีครูคนหนึ่ง </w:t>
      </w:r>
      <w:r>
        <w:rPr>
          <w:sz w:val="32"/>
        </w:rPr>
        <w:t>(</w:t>
      </w:r>
      <w:r>
        <w:rPr>
          <w:sz w:val="32"/>
          <w:sz w:val="32"/>
        </w:rPr>
        <w:t>ปกติ  ตามค่านิยมผู้ที่เป็นครูสอนในมหาวอทยาลัย  ต้องเรียกว่าอาจารย์  ถ้าใครถูกเรียกว่า ครู มักรู้สึกต่ำต้อยนี่เป็นกรณีตัวอย่างอีกสิ่งหนึ่ง    ซึ่งเกิดจากความรู้สึกห่างตัวเองมากขึ้น</w:t>
      </w:r>
      <w:r>
        <w:rPr>
          <w:sz w:val="32"/>
        </w:rPr>
        <w:t>)</w:t>
      </w:r>
    </w:p>
    <w:p>
      <w:pPr>
        <w:pStyle w:val="BodyText2"/>
        <w:rPr/>
      </w:pPr>
      <w:r>
        <w:rPr/>
        <w:tab/>
      </w:r>
      <w:r>
        <w:rPr/>
        <w:t>ครูคนนี้จบการศึกษามาจากเมืองฝรั่งมานานพอสมควร  เมื่อมีโอกาสเข้ามาสอนในชั้นมักพูดให้นักเรียนฟังเป็นช่วง ๆ ว่า เมืองฝรั่ง  เมื่อเข้าเรียนปีแรก ๆ เขาจะให้เรียนรู้  พอเรียนรู้สูงขึ้นจะมุ่งไปสู่การเรียนรู้อย่างเดียว  แล้วก็พูดย้ำว่า ต้องรู้อย่างเดียว   พร้อมทั้งยกนิ้วชี้ข้างหนึ่งขึ้นมาชู  เสมือนย้ำความสำคัญให้นักเรียนตระหนักแน่นยิ่งขึ้น</w:t>
      </w:r>
    </w:p>
    <w:p>
      <w:pPr>
        <w:pStyle w:val="BodyText2"/>
        <w:rPr/>
      </w:pPr>
      <w:r>
        <w:rPr/>
        <w:tab/>
      </w:r>
      <w:r>
        <w:rPr/>
        <w:t xml:space="preserve">ฉันเป็นคนรับฟังได้ทุกเรื่อง  แต่ถ้าไม่เห็นด้วยมักนิ่งเฉยเสีย  โดยที่เห็นว่ามันไม่ใช่เรื่องที่ควรพูด  แต่ถ้าถึงเวลาลงมือทำ  ตนจะทำตามความคิดตัวเอง  อาจเป็นเพราะฉันมีธรรมชาติที่มองเห็นความจริงแล้วว่า  </w:t>
      </w:r>
      <w:r>
        <w:rPr>
          <w:b/>
          <w:b/>
        </w:rPr>
        <w:t xml:space="preserve">การปฏิบัติจริงมีผลเหนือการพูด </w:t>
      </w:r>
      <w:r>
        <w:rPr/>
        <w:t xml:space="preserve"> และตนก็เป็นคนที่มีความเป็นตัวของตัวเองชัดเจนมาตั้งแต่เด็ก </w:t>
      </w:r>
    </w:p>
    <w:p>
      <w:pPr>
        <w:pStyle w:val="BodyText2"/>
        <w:rPr/>
      </w:pPr>
      <w:r>
        <w:rPr/>
        <w:tab/>
      </w:r>
      <w:r>
        <w:rPr/>
        <w:t xml:space="preserve">อย่างไรก็ตาม  คำพูดของครูดังกล่าว  มันก็ทำให้ฉันเริ่มต้นเข้าใจถึง </w:t>
      </w:r>
      <w:r>
        <w:rPr>
          <w:b/>
          <w:b/>
        </w:rPr>
        <w:t>ปรัชญาของคำว่า  การจัดการศึกษารูปเจดีย์ยอดแหลม  หลังจากลงมือปฏิบัติงานโดยถือเอาพื้นดินเป็นพื้นฐานอย่างมั่นคงมาโดยตลอด</w:t>
      </w:r>
    </w:p>
    <w:p>
      <w:pPr>
        <w:pStyle w:val="BodyText2"/>
        <w:rPr/>
      </w:pPr>
      <w:r>
        <w:rPr>
          <w:b/>
        </w:rPr>
        <w:tab/>
      </w:r>
      <w:r>
        <w:rPr/>
        <w:t>ยิ่งตนกล้าก้าวเข้ามาเริ่มต้นจับงานกล้วยไม้  ซึ่งจะต้องเดินทวนกระแสสังคม  เพราะมีรากฐานที่อิสระและมีความเป็นตัวของตัวเองค่อนข้างสูง  จึงมีรากฐานหยั่งลงสู้พื้นดินอย่างลึกซึ้ง  ทำให้มีความแข็งแกร่งพอที่จะต่อสู้กับอิทธิพลภายนอกได้อย่างมั่นคงเด็ดเดี่ยว</w:t>
      </w:r>
    </w:p>
    <w:p>
      <w:pPr>
        <w:pStyle w:val="BodyText2"/>
        <w:rPr/>
      </w:pPr>
      <w:r>
        <w:rPr/>
        <w:tab/>
      </w:r>
      <w:r>
        <w:rPr/>
        <w:t xml:space="preserve">ผลที่ปรากฎออกมาแต่ละช่วง  ได้สะท้อนให้เห็นภาพที่ช่วยสอนให้ตนรู้ชัดเจนยิ่งขึ้นว่า  </w:t>
      </w:r>
      <w:r>
        <w:rPr>
          <w:b/>
          <w:b/>
        </w:rPr>
        <w:t xml:space="preserve">แท้จริงแล้ว  การจัดการศึกษาในภาพรวม  ควรมีเจดีย์ปลายแหลมอีกด้านหนึ่งซึ่งคว่ำหัวเอาปลายแหลมชี้ลงด้านล่าง  ซึ่งด้านนี้หมายถึงรากฐานจิตใจที่เชื่อมดยงถึงความคิดซึ่งควรจะอิสระมาแต่แรก  เพื่อให้ดอกาสเลือกหนึ่งเดียวได้จากความหลากหลายของสิ่งที่อยู่ภายนอก  แต่ด้านนี้ได้ถูกอิทธิพลวัตถุทำลายไปก่อนแล้ว  </w:t>
      </w:r>
      <w:r>
        <w:rPr/>
        <w:t>จึงมองเห็นได้ด้านเดียว  ทำให้นำมาพูดย้ำกับลูกศิษย์</w:t>
      </w:r>
    </w:p>
    <w:p>
      <w:pPr>
        <w:pStyle w:val="BodyText2"/>
        <w:rPr/>
      </w:pPr>
      <w:r>
        <w:rPr/>
        <w:tab/>
      </w:r>
      <w:r>
        <w:rPr/>
        <w:t>ด้านความหลากหลายเป็นเรื่องของธรรมชาติซึ่งมีอยู่แล้ว  ส่วนใครจะเริ่มต้นจับเรื่องอะไร  หากเกิดแรงดลใจจากรากฐานที่อิสระ  ซึ่งผู้ที่มีรากฐานอิสระจริงย่อมนึกถึงเพื่อนมนุษย์อยู่แล้ว  แม้จับสิ่งใดสิ่งหนึ่งหากเกิดจากรากฐานการเรียนรู้ที่พึ่งตนเอง  ย่อมสานไปถึงการรู้ได้ทุกเรื่อง  ดังเช่นที่ฉันแสดงความกล้าหาญจับเรื่องกล้วยไม้</w:t>
      </w:r>
    </w:p>
    <w:p>
      <w:pPr>
        <w:pStyle w:val="BodyText2"/>
        <w:rPr/>
      </w:pPr>
      <w:r>
        <w:rPr/>
        <w:tab/>
      </w:r>
      <w:r>
        <w:rPr>
          <w:b/>
          <w:b/>
        </w:rPr>
        <w:t xml:space="preserve">ช่วงหลัง ๆ มักมีผู้ถามฉันว่า  ไปได้ความรู้เรื่องการศึกษา  วัฒนธรรมสังคม  และเศรษฐกิจซึ่งถือเป็นเรื่องปลายเหตุสุด  มาจากไหน </w:t>
      </w:r>
      <w:r>
        <w:rPr>
          <w:b/>
        </w:rPr>
        <w:t xml:space="preserve">? </w:t>
      </w:r>
      <w:r>
        <w:rPr/>
        <w:t xml:space="preserve">ตนมักตอบสั้น ๆ แต่ทิ้งไว้ให้คิดว่า  </w:t>
      </w:r>
      <w:r>
        <w:rPr>
          <w:b/>
          <w:b/>
        </w:rPr>
        <w:t>“ได้จากโรงเรียนกล้วยไม้”</w:t>
      </w:r>
    </w:p>
    <w:p>
      <w:pPr>
        <w:pStyle w:val="BodyText2"/>
        <w:rPr/>
      </w:pPr>
      <w:r>
        <w:rPr>
          <w:b/>
        </w:rPr>
        <w:tab/>
      </w:r>
      <w:r>
        <w:rPr/>
        <w:t xml:space="preserve">แต่ช่วงหลังๆ ฉันมักพูดไว้ในที่ต่าง ๆ รวมทั้งการเขียนว่า  </w:t>
      </w:r>
      <w:r>
        <w:rPr>
          <w:b/>
          <w:b/>
        </w:rPr>
        <w:t xml:space="preserve">ฉันขอบคุณเพื่อนมนุษย์ทุกคน  ซึ่งตนถือว่าคือครูที่แท้จริง  หรือครูจากธรรมชาติ  </w:t>
      </w:r>
      <w:r>
        <w:rPr/>
        <w:t>ไม่ว่ายากดีมีจน  รวมทั้งผู้ที่ชื่นชมและผู้ที่กล่าวร้าย  ยิ่งเป็นศิษย์และชนรุ่นหลังด้วย  ฉันถือว่าคือครูผู้สูงส่งจริงๆ</w:t>
      </w:r>
    </w:p>
    <w:p>
      <w:pPr>
        <w:pStyle w:val="BodyText2"/>
        <w:rPr/>
      </w:pPr>
      <w:r>
        <w:rPr/>
        <w:tab/>
      </w:r>
      <w:r>
        <w:rPr>
          <w:b/>
          <w:b/>
        </w:rPr>
        <w:t xml:space="preserve">ถ้าไม่มีเพื่อนมนุษย์อย่างหลากหลาย  ความคิดและชีวิตฉันคงไม่อาจก้าวมาได้ถึงบัดนี้  และยังคงก้าวต่อไปจนถึงวันสิ้นสุดจุดจบของชีวิต  ซึ่งตนจะละเว้นหน้าที่สำคัญไปเพราะปฏิเสธตัวเองไม่ได้แน่  คงอยู่เพียงด้านที่ช่วยให้รากฐานหยั่งลงลึกซึ้งยิ่งขึ้นไปอีก  แทนการอยู่อย่างขาดการรู้ตนเอง  ทำให้ตกอยู่ในสภาพเอาเปรียบโลกและคนอื่น ๆ </w:t>
      </w:r>
      <w:r>
        <w:rPr/>
        <w:t xml:space="preserve">  </w:t>
      </w:r>
    </w:p>
    <w:p>
      <w:pPr>
        <w:pStyle w:val="BodyText2"/>
        <w:rPr/>
      </w:pPr>
      <w:r>
        <w:rPr>
          <w:b/>
        </w:rPr>
        <w:tab/>
      </w:r>
      <w:r>
        <w:rPr>
          <w:b/>
          <w:b/>
        </w:rPr>
        <w:t>มีบทความเรื่องหนึ่งซึ่งฉันเขียนขึ้นจากรากฐานจิตใจที่อิสระ  “สัจธรรมรำลึก”</w:t>
      </w:r>
      <w:r>
        <w:rPr/>
        <w:t xml:space="preserve"> ซึ่งบทความเรื่องนี้น่าจะสะท้อนให้เห็นภาพสัจธรรมที่ลึกซึ้งกว่ากล้วยไม้  และเชื่อว่า  น่าจะอธิบายตัวเองถึงความหมายของการจับงานพัฒนาและพอนุรักษ์กล้วยไม้  จากความรู้สึกที่ท้าทายว่า  </w:t>
      </w:r>
      <w:r>
        <w:rPr>
          <w:b/>
          <w:b/>
        </w:rPr>
        <w:t xml:space="preserve"> แท้จริงแล้วฉันจับอะไรกันแน่   </w:t>
      </w:r>
      <w:r>
        <w:rPr/>
        <w:t>ส่วนใครที่ยังเห็นหน้าฉันเป็นกล้วยไม้  ก็คงช่วยอะไรไม่ได้  ในเมื่อคนเหล่านี้ยังไม่อาจหวนกลับมามองเห็นความจริงที่ตัวเอง  ฉันขออนุญาตินำบทความดังกล่าวมาแสดงไว้ดังต่อไปนี้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>
          <w:b/>
          <w:b/>
          <w:sz w:val="40"/>
        </w:rPr>
      </w:pPr>
      <w:r>
        <w:rPr>
          <w:b/>
          <w:b/>
          <w:sz w:val="40"/>
          <w:sz w:val="40"/>
        </w:rPr>
        <w:t>สัจธรรมรำลึก</w:t>
      </w:r>
    </w:p>
    <w:p>
      <w:pPr>
        <w:pStyle w:val="BodyText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rPr/>
      </w:pPr>
      <w:r>
        <w:rPr/>
        <w:tab/>
      </w:r>
      <w:r>
        <w:rPr>
          <w:b/>
          <w:b/>
        </w:rPr>
        <w:t xml:space="preserve">ถึงวันนี้  ชีวิตฉันผ่านพ้นมาแล้ว </w:t>
      </w:r>
      <w:r>
        <w:rPr>
          <w:b/>
        </w:rPr>
        <w:t xml:space="preserve">77 </w:t>
      </w:r>
      <w:r>
        <w:rPr>
          <w:b/>
          <w:b/>
        </w:rPr>
        <w:t xml:space="preserve">ปีเต็ม ทุกชีวิตและทุกสิ่งได้ร่วมกันสอนให้ตนหยั่งรู้ความจริงว่า งานค้นคว้าหาความรู้ร่วมกับการพัฒนาวงการกล้วยไม้ไทย  ซึ่งมีเหตุมีผลผสมผสานกันไป  ที่ฉันเริ่มต้นขึ้นบนแผ่นดินผืนนี้จากรากฐานตนเองอย่างเต็มที่  โดยมีวิญญาณความเป็นคนเป็นพื้นฐานรองรับทำให้ทุกสิ่งทุกอย่างสานเหตุและผลสืบทอดมาได้ถึงปัจจุบัน  แม้เป็นเพียงช่วงชีวิตของบุคคลคนหนึ่งก็ตาม 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>ผลงานสายนี้ถูกปูพื้นฐานไว้ให้คนไทยได้รับประโยชน์อย่างอิสระ  แต่สิ่งที่สะท้อนภาพความจริงกลับมาให้ฉันเห็นได้ชัดเจนนั้น   อดทำให้รู้สึกไม่ได้ว่า “ขึ้นอยู่กับตัวบุคคล” เช่นเดียวกับเรื่องอื่น ๆ แทบทุกเรื่อง  ซึ่งอยู่บนพื้นฐานปัญหาสังคมเดียวกัน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 xml:space="preserve">แม้อาจมีผู้สามารถสืบทอดได้ แต่ช่วงเวลาและวัยก็ห่างกันมา  ทำให้มีสิ่งอื่นเข้ามาขวางกั้น  ช่วยให้ฉันมองเห็นสัจธรรมอีกสิ่งหนึ่งว่า </w:t>
      </w:r>
      <w:r>
        <w:rPr/>
        <w:t xml:space="preserve">ภายในช่องว่าง ย่อมไม่มีความว่างเปล่า </w:t>
      </w:r>
    </w:p>
    <w:p>
      <w:pPr>
        <w:pStyle w:val="BodyText2"/>
        <w:rPr/>
      </w:pPr>
      <w:r>
        <w:rPr>
          <w:b/>
        </w:rPr>
        <w:tab/>
      </w:r>
      <w:r>
        <w:rPr/>
        <w:t xml:space="preserve">อย่างไรก็ตาม  ฉันขออนุญาติกล่าวจากใจจริงว่า  </w:t>
      </w:r>
      <w:r>
        <w:rPr>
          <w:b/>
          <w:b/>
        </w:rPr>
        <w:t>ฉันเริ่มต้นเพาะกล้วยไม้ซึ่งเชื่อว่าเป็นพันธุ์แท้  ลงบนแผ่นดินผืนนี้ตั้งแต่ช่วงที่ตนยังเป็นเด็กเล็ก ๆ คนหนึ่งซึ่งพอจะจำความได้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>หลังจากนั้นมาฉันก็เฝ้าทนุถนอม  ทำนุบำรุงอย่างฝังจิตฝังใจมาโดยตลอด  ช่วยให้กล้วยไม้ต้นนี้เจริญเติบโต  แข็งแรงสมบูรณ์  อีกทั้งผลิดอกสวยงาม  ให้ผู้คนทั้งหลายมีโอกาสชื่นชม  แพร่กระจายออกแทบจะทั่วโลกอย่างเป็นธรรมชาติ  ส่งผลให้ฉันรู้จักคุณค่าของกล้วยไม้ต้นนี้ได้อย่างลึกซึ้ง</w:t>
      </w:r>
    </w:p>
    <w:p>
      <w:pPr>
        <w:pStyle w:val="BodyText2"/>
        <w:rPr>
          <w:b/>
          <w:b/>
        </w:rPr>
      </w:pPr>
      <w:r>
        <w:rPr>
          <w:b/>
        </w:rPr>
        <w:tab/>
      </w:r>
      <w:r>
        <w:rPr>
          <w:b/>
          <w:b/>
        </w:rPr>
        <w:t>ฉันขอบอกเธอทุกคนอย่างใจจริงว่า  กล้วยไม้ต้นที่ตนมุ่งมั่นฟูมฟักเลี้ยงดูมาแล้วตลอดชีวิตอันยาวนานนั้น หาใช่พันธุ์ซึ่งแต่ละคนมีโอกาสสัมผัสได้ทั่วไป ในวิถีชีวิตประจำวันไม่ โดยเหตุที่พันธุ์เหล่านั้น หลังจากดอกเบ่งบานเต็มที่แล้ว  ต่างก็เหี่ยวเฉาร่วงโรยไปในที่สุด  ยังไม่มีอำนาจใด  ๆ  มาฝืนได้เลย</w:t>
      </w:r>
    </w:p>
    <w:p>
      <w:pPr>
        <w:pStyle w:val="BodyText2"/>
        <w:rPr/>
      </w:pPr>
      <w:r>
        <w:rPr>
          <w:b/>
        </w:rPr>
        <w:tab/>
      </w:r>
      <w:r>
        <w:rPr>
          <w:b/>
          <w:b/>
        </w:rPr>
        <w:t xml:space="preserve">ดังนั้น  จังขออนุญาติตั้งชื่อกล้วยไม้พันธุ์นี้ว่า “ความรัก” ตนมอบให้กับเพื่อนมนุษย์ทุกคน  อันเกิดและเจริญงอกงามขึ้นมาจากจิตวิญญาณฉันเอง  ซึ่งมีรากหยั่งลงสู่พื้นดินอย่างลึกซึ้ง  โดยที่เชื่อมั่นว่า </w:t>
      </w:r>
      <w:r>
        <w:rPr/>
        <w:t>กล้วยไม้พันธุ์นี้จะไม่มีวันเหี่ยวเฉา  ร่วงโรยไปได้เลยแม้แต่น้อย  หากยังคงอยู่อย่างมั่นคงตลอดไปเป็นอมตะ</w:t>
      </w:r>
    </w:p>
    <w:p>
      <w:pPr>
        <w:pStyle w:val="BodyText2"/>
        <w:rPr/>
      </w:pPr>
      <w:r>
        <w:rPr/>
        <w:tab/>
      </w:r>
      <w:r>
        <w:rPr/>
        <w:t>แม้ชีวิตฉันอาจจบสิ้นไปแล้ว  กล้วยไม้พันธุ์นี้ก็ยังมีโอกาสเจริญงอกงามต่อไปถึงจิตวิญญาณขนรุ่นลูกหลานเหลน  แม้ว่าผู้นั้นจะเป็นใครมาจากไหน  อีกทั้งปราศจากเงื่อนไขว่า  ยากดีมีจนอย่างไร  คงมีแต่รากฐานความคิดที่สื่อถึงกันได้อย่างสนิทใจเท่านั้น</w:t>
      </w:r>
    </w:p>
    <w:p>
      <w:pPr>
        <w:pStyle w:val="BodyText2"/>
        <w:rPr/>
      </w:pPr>
      <w:r>
        <w:rPr/>
        <w:tab/>
      </w:r>
      <w:r>
        <w:rPr/>
        <w:t>ฉันขอโอกาสนี้มอบพันธุ์กล้วยไม้อันมีคุณค่ายิ่งในความหมายดังกล่าว  ให้ไว้กับเธอผู้นั้นเพื่อรับทอดต่อไป   นำสู่วิถีทางที่สร้างสรรค์ตามรอยทางเดินซึ่งฉันได้บุกเบิกไว้แล้วเพื่ออนาคตอันควรก้าวไกลต่อไป  ให้ผู้ที่ได้รับประโยชน์บังเกิดความสุขสมบูรณ์ครบถ้วนยิ่งขึ้น  ตามความปรารถนาซึ่งฉันตั้งใจไว้แต่แรก</w:t>
      </w:r>
    </w:p>
    <w:p>
      <w:pPr>
        <w:pStyle w:val="BodyText2"/>
        <w:rPr/>
      </w:pPr>
      <w:r>
        <w:rPr/>
        <w:tab/>
      </w:r>
      <w:r>
        <w:rPr/>
        <w:t>แม้ว่าตัวฉันเองอาจจากไปแล้ว  แต่ก็ยังเชื่อว่าวิญญาณซึ่งมีโอกาสถ่ายทอดถึงเธอคงมีพลังอำนาจช่วยคุ้มครองรักษาทั้งเธอและกล้วยไม้พันธุ์นี้  ให้มีโอกาสเจริญงอกงาม  เพื่อทำหน้าที่สนองประโยชน์สุขแก่เพื่อนมนุษย์ทุกรูปลักษณะ  ได้อย่างมั่นคงปลอดภัยตลอดไป</w:t>
      </w:r>
    </w:p>
    <w:p>
      <w:pPr>
        <w:pStyle w:val="BodyText2"/>
        <w:rPr/>
      </w:pPr>
      <w:r>
        <w:rPr/>
        <w:tab/>
      </w:r>
      <w:r>
        <w:rPr/>
        <w:t>ดังนั้นระหว่างที่ฉันยังมีชีวิตอยู่  จึงขอเป็นกำลังใจให้เธอมุ่งมั่นปฏิบัติอย่างดีที่สุดเพื่อว่าวันหนึ่งข้างหน้า  เมื่อชีวิตฉันพึงต้องจากไปตามสัจธรรม  วิญญาณซึ่งยังอยู่ต่อไปจะได้มีโอกาสทำหน้าที่ช่วยให้บังเกิดความสุขสมบูรณ์ครบถ้วนยิ่งขึ้น</w:t>
      </w:r>
    </w:p>
    <w:p>
      <w:pPr>
        <w:pStyle w:val="BodyText2"/>
        <w:rPr/>
      </w:pPr>
      <w:r>
        <w:rPr/>
        <w:tab/>
      </w:r>
      <w:r>
        <w:rPr/>
        <w:t xml:space="preserve">ณ โอกาสนี้ ฉันขอฝากแง่คิดอันเป็นสัจธรรมไว้ว่า  หากยังสามารถมองเห็นกล้วยไม้พันธุ์นี้ได้ขัดเจน  เธอย่อมมีโอกาสมองเห็นฉันได้เสมอ  ไม่ว่าตัวจะไปอยู่แห่งหนใด  ย่อมสุดแล้วแต่เหตุและผล 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  <w:t>บทสรุปจากเรื่องนี้</w:t>
      </w:r>
    </w:p>
    <w:p>
      <w:pPr>
        <w:pStyle w:val="BodyText2"/>
        <w:rPr/>
      </w:pPr>
      <w:r>
        <w:rPr/>
        <w:tab/>
      </w:r>
      <w:r>
        <w:rPr/>
        <w:t>เธอที่รักของฉันผู้มีใจถึงฉันได้  ฉันเคยบอกเธอแล้วใช่ไหมว่า  ตัวเองไม่ได้เก่งเรื่องกล้วยไม้เลย  แต่ผลสำเร็จของเรื่องกล้วยไม้มันลึกซึ่งมากกว่าภาพของกล้วยไม้ซึ่งทุกคนเห็นได้ง่ายมาก  หากถือเป็นสิ่งมีคุณค่ายิ่งกว่าสิ่งอื่นใดทั้งหมด</w:t>
      </w:r>
    </w:p>
    <w:p>
      <w:pPr>
        <w:pStyle w:val="BodyText2"/>
        <w:rPr/>
      </w:pPr>
      <w:r>
        <w:rPr/>
        <w:tab/>
      </w:r>
      <w:r>
        <w:rPr/>
        <w:t>ดังนั้นถ้าใครเกี่ยวข้องกับพืชผลใดก็ตาม  แม้การเลี้ยงสัตว์ หากมีสิ่งนี้อยู่ในจิตวิญญาณ  ย่อมมีโอกาสพบความสำเร็จ สิ่งนั้นก็คือ  คุณธรรมประจำใจ  ซึ่งทำให้เกิดศรัทธาจากเพื่อนที่รักทุกคนไม่ว่าชาติไหนภาษาไหน</w:t>
      </w:r>
    </w:p>
    <w:p>
      <w:pPr>
        <w:pStyle w:val="BodyText2"/>
        <w:rPr/>
      </w:pPr>
      <w:r>
        <w:rPr/>
        <w:tab/>
      </w:r>
      <w:r>
        <w:rPr/>
        <w:t>แต่การจัดการศึกษาเท่าที่ผ่านพ้นมาแล้ว  สิ่งอันทรงคุณค่าที่กล่าวถึงนี้  กลับถูกปล่อยไว้อย่างโดดเดี่ยว  ยิ่งกว่านั้น  ผลจากการจัดการศึกษาเท่าที่ผ่านมาแล้ว  ยังส่งผลทำลายหัวใจสำคัญอย่างปราศจากความรู้สึกอาลัยใยดีอีกด้วย</w:t>
      </w:r>
    </w:p>
    <w:p>
      <w:pPr>
        <w:pStyle w:val="BodyText2"/>
        <w:rPr/>
      </w:pPr>
      <w:r>
        <w:rPr/>
        <w:tab/>
      </w:r>
      <w:r>
        <w:rPr/>
        <w:t xml:space="preserve">ฉันและเชื่อว่ายังมีเพื่อนฉันอีกหลายคน  คงได้แต่รำพึงอยู่ในใจว่า  อนิจจาการจัดการศึกษาไทย  ทำไมถึงได้คิดทารุณโหดร้ายกับเยาวชนคนรุ่นหลัง  ซึ่งถือกำเนินมาบนแผ่นดินผืนนี้  ซึ่งแท้จริงแล้วก็คือลูกหลานเราทุกคนแท้ ๆ </w:t>
      </w:r>
    </w:p>
    <w:p>
      <w:pPr>
        <w:pStyle w:val="BodyText2"/>
        <w:rPr/>
      </w:pPr>
      <w:r>
        <w:rPr/>
        <w:tab/>
      </w:r>
      <w:r>
        <w:rPr/>
        <w:t>ถ้ายังงั้น  เราจะแก้ไขกันที่ตรงไหน  จะเปิดสอนวิชาคุณธรรมขึ้นในหลักสูตรรึ</w:t>
      </w:r>
      <w:r>
        <w:rPr/>
        <w:t xml:space="preserve">?  </w:t>
      </w:r>
      <w:r>
        <w:rPr/>
        <w:t>มันก็จะทำให้เกิดการเดินตามรอยเก่ากันต่อไปอีก  ฉันคิดว่าเรื่องนี้เปรียบเสมือนเส้นผมบังภูเขา  คงต้องขออนุญาติบอกกันตรง ๆ ว่า  ถ้าผู้ใหญ่รู้จักสำรวจตัวเอง  เพื่อการปฏิบัติที่ควรจะถือเป็นแบบอย่างที่ดีได้  เรื่องนี้จะได้รับการแก้ไขได้เองจากธรรมชาติของตนที่สื่อถึงวิญญาณชนรุ่นหลังได้ไม่ยาก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sz w:val="40"/>
        </w:rPr>
      </w:pPr>
      <w:r>
        <w:rPr>
          <w:b/>
          <w:b/>
          <w:sz w:val="40"/>
          <w:sz w:val="40"/>
        </w:rPr>
        <w:t>ข้อคิดที่ใคร่ขอฝากไว้ ณ โอกาสนี้</w:t>
      </w:r>
    </w:p>
    <w:p>
      <w:pPr>
        <w:pStyle w:val="BodyText2"/>
        <w:rPr/>
      </w:pPr>
      <w:r>
        <w:rPr/>
        <w:tab/>
      </w:r>
      <w:r>
        <w:rPr/>
        <w:t>ครูหาใช่รูปแบบอันเป็นเพียงสิ่งซึ่งถูกสมมติขึ้นมาใช้เป็นเครื่องมือเพื่อแสวงหาประโยชน์  แต่ครูคืออุดมการณ์ซึ่งธรรมชาติได้มอบให้มากับวิถีชีวิตมนุษย์ทุกคนผู้มีโอกาสเติบโตขึ้นเป็นผู้ใหญ่</w:t>
      </w:r>
    </w:p>
    <w:p>
      <w:pPr>
        <w:pStyle w:val="BodyText2"/>
        <w:rPr/>
      </w:pPr>
      <w:r>
        <w:rPr/>
        <w:tab/>
      </w:r>
      <w:r>
        <w:rPr/>
        <w:t>ครูผู้คู่ควรแก่การยอมรับจากความรู้สึกเคารพรักและศรัทธา  หมายถึงทุกคนผู้ปฏิบัติอย่างรู้เหตุรู้ผลอันมีผลสอนขนรุ่นหลังให้ได้ลึกซึ้งถึงรากฐาน  ครูที่ดีจึงหมายถึงผู้ที่อุทิศตนสอนคนจากสัจธรรมซึ่งปรากฎเป็นความจริงแก่วิถีชิวิตตนเท่าที่ผ่านพ้นมาแล้วแต่อดีตอย่างปราศจากการปิดบังอำพรางใด ๆ ทั้งสิ้น</w:t>
      </w:r>
    </w:p>
    <w:p>
      <w:pPr>
        <w:pStyle w:val="BodyText2"/>
        <w:rPr>
          <w:b/>
          <w:b/>
        </w:rPr>
      </w:pPr>
      <w:r>
        <w:rPr>
          <w:b/>
        </w:rPr>
        <w:tab/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16  </w:t>
      </w:r>
      <w:r>
        <w:rPr>
          <w:b/>
          <w:b/>
        </w:rPr>
        <w:t xml:space="preserve">ธันวาคม  </w:t>
      </w:r>
      <w:r>
        <w:rPr>
          <w:b/>
        </w:rPr>
        <w:t>2542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2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3:29:00Z</dcterms:created>
  <dc:creator>xx</dc:creator>
  <dc:description/>
  <dc:language>en-US</dc:language>
  <cp:lastModifiedBy>Rapee Sagarik</cp:lastModifiedBy>
  <dcterms:modified xsi:type="dcterms:W3CDTF">2004-03-22T03:29:00Z</dcterms:modified>
  <cp:revision>2</cp:revision>
  <dc:subject/>
  <dc:title>จากผลงานกล้วยไม้ถึงปัญหาการจัดการศึกษาเกษตรไทย</dc:title>
</cp:coreProperties>
</file>